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АЙС-ЛИС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ЗАПАСНЫЕ ЧАСТИ, РАСХОДНЫЕ МАТЕРИАЛЫ, МЕДИЦИНСКУЮ ТЕХНИКУ НА СКЛАДЕ ТОО «ТЕХМЕД»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По состоянию на 01.09.2019 г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Адрес:  г. Алматы, ул. Курмангазы, 144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375-90-50, 338-58-97                  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Мобильный: </w:t>
      </w:r>
      <w:r>
        <w:rPr>
          <w:sz w:val="22"/>
          <w:szCs w:val="22"/>
        </w:rPr>
        <w:t>8-701-799-0-729,8-707-799-</w:t>
      </w:r>
      <w:r>
        <w:rPr>
          <w:sz w:val="22"/>
          <w:szCs w:val="22"/>
          <w:lang w:val="en-US"/>
        </w:rPr>
        <w:t>0-729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    Tehmed_57@mail.ru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www.tehmed.kz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hm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</w:p>
    <w:p>
      <w:pPr>
        <w:pStyle w:val="TextBody"/>
        <w:jc w:val="center"/>
        <w:rPr/>
      </w:pPr>
      <w:r>
        <w:rPr>
          <w:sz w:val="22"/>
          <w:szCs w:val="22"/>
        </w:rPr>
        <w:t>Режим работы с 11.00-19.00</w:t>
      </w:r>
    </w:p>
    <w:p>
      <w:pPr>
        <w:pStyle w:val="TextBody"/>
        <w:jc w:val="center"/>
        <w:rPr/>
      </w:pPr>
      <w:r>
        <w:rPr>
          <w:sz w:val="22"/>
          <w:szCs w:val="22"/>
        </w:rPr>
        <w:t>Выходной – суббота,  воскресень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Лампы бактерицидные и кварцевы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-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ампа ДБ-30М (бактерицид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BFBFBF"/>
                <w:sz w:val="22"/>
                <w:szCs w:val="22"/>
              </w:rPr>
            </w:pPr>
            <w:r>
              <w:rPr>
                <w:b w:val="false"/>
                <w:bCs w:val="false"/>
                <w:color w:val="BFBFBF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</w:t>
            </w:r>
            <w:r>
              <w:rPr>
                <w:b w:val="false"/>
                <w:bCs w:val="false"/>
                <w:sz w:val="22"/>
                <w:szCs w:val="22"/>
              </w:rPr>
              <w:t>-30 (бактерицидная) (Голланд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ERVIT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</w:t>
            </w:r>
            <w:r>
              <w:rPr>
                <w:b w:val="false"/>
                <w:bCs w:val="false"/>
                <w:sz w:val="22"/>
                <w:szCs w:val="22"/>
              </w:rPr>
              <w:t>8 3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азоразрядная (бактерицидная) (Кита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ERVIT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</w:t>
            </w:r>
            <w:r>
              <w:rPr>
                <w:b w:val="false"/>
                <w:bCs w:val="false"/>
                <w:sz w:val="22"/>
                <w:szCs w:val="22"/>
              </w:rPr>
              <w:t>8 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азоразрядная (бактерицидная) (Кита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ампа ДБ-60М (бактерицид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-55 (</w:t>
            </w:r>
            <w:r>
              <w:rPr>
                <w:b w:val="false"/>
                <w:bCs w:val="false"/>
                <w:sz w:val="22"/>
                <w:szCs w:val="22"/>
              </w:rPr>
              <w:t>бактерицидная) (Голланд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ампа ДБ-15М (бактерицид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D9D9D9"/>
                <w:sz w:val="22"/>
                <w:szCs w:val="22"/>
              </w:rPr>
            </w:pPr>
            <w:r>
              <w:rPr>
                <w:b w:val="false"/>
                <w:bCs w:val="false"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TUV-15 </w:t>
            </w:r>
            <w:r>
              <w:rPr>
                <w:b w:val="false"/>
                <w:bCs w:val="false"/>
                <w:sz w:val="22"/>
                <w:szCs w:val="22"/>
              </w:rPr>
              <w:t>(бактерицидная) (Голланд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</w:t>
            </w:r>
            <w:r>
              <w:rPr>
                <w:b w:val="false"/>
                <w:bCs w:val="false"/>
                <w:sz w:val="22"/>
                <w:szCs w:val="22"/>
              </w:rPr>
              <w:t>-8 (бактерицидная) (Голланд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ДРТ-125 (кварцевая) (Россия) (в кварцевый облучатель  «Солнышко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ДРТ-240 (кварцев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ДРТ-400 (кварцев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ДРТ-1000 (кварцев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</w:t>
            </w:r>
            <w:r>
              <w:rPr>
                <w:bCs w:val="false"/>
                <w:sz w:val="22"/>
                <w:szCs w:val="22"/>
              </w:rPr>
              <w:t>Лампы эритемны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(дополнительный ультрафиолет при недостатке солн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ЛЭ-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ЛЭ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ЛЭР-20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ЛЭР-40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000-0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ЛУФТ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ам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HILIP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L</w:t>
            </w:r>
            <w:r>
              <w:rPr>
                <w:b w:val="false"/>
                <w:bCs w:val="false"/>
                <w:sz w:val="22"/>
                <w:szCs w:val="22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для фототерапии новорожденных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00-0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Лампы раз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Г-811 к УВЧ – 66 (генератор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ампа КГМ 6-1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9-7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12-4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12-5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24-15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12-10-2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12-20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6,3-15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КГМ 6-20-2 (галогенная)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ОП 33-0,3 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РН 6-25  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РН 8-20  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мпа миниатюрная ММ-5-1 (Россия) (для эндоскоп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950-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Облучатели бактерицидные, кварцевые и ультрафиолетовые (эритемны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бактерицидный ОБН-30 с ламп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ERVITA</w:t>
            </w:r>
            <w:r>
              <w:rPr>
                <w:b w:val="false"/>
                <w:bCs w:val="false"/>
                <w:sz w:val="22"/>
                <w:szCs w:val="22"/>
              </w:rPr>
              <w:t>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00=/13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бактерицидный ОБН-30 с ламп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</w:t>
            </w:r>
            <w:r>
              <w:rPr>
                <w:b w:val="false"/>
                <w:bCs w:val="false"/>
                <w:sz w:val="22"/>
                <w:szCs w:val="22"/>
              </w:rPr>
              <w:t>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00=/15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бактерицидный ОБН-60 с лампой ДБ-60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бактерицидный ОБН-15 с ламп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</w:t>
            </w:r>
            <w:r>
              <w:rPr>
                <w:b w:val="false"/>
                <w:bCs w:val="false"/>
                <w:sz w:val="22"/>
                <w:szCs w:val="22"/>
              </w:rPr>
              <w:t>-1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бактерицидный ОБН-15 с ламп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ERVITA</w:t>
            </w:r>
            <w:r>
              <w:rPr>
                <w:b w:val="false"/>
                <w:bCs w:val="false"/>
                <w:sz w:val="22"/>
                <w:szCs w:val="22"/>
              </w:rPr>
              <w:t>-1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1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ультрафиолетовый  ОУФ-20 с ламп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HILIP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L</w:t>
            </w:r>
            <w:r>
              <w:rPr>
                <w:b w:val="false"/>
                <w:bCs w:val="false"/>
                <w:sz w:val="22"/>
                <w:szCs w:val="22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8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эритемный ОЭН-15 (одноламп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эритемный ОЭН-20 (одноламповый) с лампой ЛЭР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эритемный ОЭН-30 (одноламп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настенно-потолочный ОБНП 2(2х15-01) «Генерис» (двухламповый) с эл.шну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5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лучатель настенно-потолочный ОБНП 1х15-01 «Генерис» (одноламповый) с эл.шну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настенно-потолочный ОБНП 2(2х30-01) «Генерис» (двухламповый) с эл.шну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19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настенно-потолочный ОБНП 1х30-01 «Генерис» (одноламповый) с эл.шнур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настенно-потолочный ОБНП 2х30-01 «Генерис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экранированный (закрытого типа) двухламповый (без шнура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2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передвижной ОБНП 2(2х30-01)(исп.2) «Генерис» (двухламп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5</w:t>
            </w:r>
            <w:r>
              <w:rPr>
                <w:b w:val="false"/>
                <w:bCs w:val="false"/>
                <w:sz w:val="22"/>
                <w:szCs w:val="22"/>
              </w:rPr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лучатель передвижной ОБНП 2(2х30-01) (исп.4)  «Генерис» (четырехламп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9000-0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переносной ОБНП  2(2х15-01)«Генерис» (2-х ламповый) с лампам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UV</w:t>
            </w:r>
            <w:r>
              <w:rPr>
                <w:b w:val="false"/>
                <w:bCs w:val="false"/>
                <w:sz w:val="22"/>
                <w:szCs w:val="22"/>
              </w:rPr>
              <w:t xml:space="preserve">-15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лучатель переносной ОБНП  2(2х15-01)«Генерис» (2-х ламповый) с лампам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F</w:t>
            </w:r>
            <w:r>
              <w:rPr>
                <w:b w:val="false"/>
                <w:bCs w:val="false"/>
                <w:sz w:val="22"/>
                <w:szCs w:val="22"/>
              </w:rPr>
              <w:t xml:space="preserve"> 1 (Кита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26800-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 переносной ОБНП  2(2х15-01)»Генерис»  (4-хламп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учатель-рециркулятор 2*15-01 Ка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50000-00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НДС 12% в т.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лучатель ультрафиолетовый кварцевый «ОУФК-01» «Солнышко» настольный с  комплектом тубусов и очков (Росси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20000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пасные части к физиоаппара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стина свинцовая 100х150 мм,70х250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стина свинцовая 170х170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ды к аппарату «Искр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1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лект тубусов к УФО из 3-х шт. (Ро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2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песочные 1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песочные 2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Часы песочные 3 мин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песочные 5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Часы песочные 10 мин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песочные 15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ы песочные 20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Электроды физиотерапевтические на основе углеграфитовой ткани  (прямоугольные) :                                 30мм х60м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60мм х100мм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80мм х120м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100мм х150мм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60мм х 200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0-00</w:t>
            </w:r>
          </w:p>
          <w:p>
            <w:pPr>
              <w:pStyle w:val="Normal"/>
              <w:rPr/>
            </w:pPr>
            <w:r>
              <w:rPr>
                <w:color w:val="EEECE1"/>
              </w:rPr>
              <w:t xml:space="preserve">        </w:t>
            </w:r>
            <w:r>
              <w:rPr>
                <w:color w:val="BFBFBF"/>
              </w:rPr>
              <w:t>1200-00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        </w:t>
            </w:r>
            <w:r>
              <w:rPr>
                <w:color w:val="BFBFBF"/>
              </w:rPr>
              <w:t>1700-00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        </w:t>
            </w:r>
            <w:r>
              <w:rPr>
                <w:color w:val="BFBFBF"/>
              </w:rPr>
              <w:t>1900-00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        </w:t>
            </w:r>
            <w:r>
              <w:rPr>
                <w:color w:val="BFBFBF"/>
              </w:rPr>
              <w:t>1500-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Запасные части к автоклавам и дистиллятор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пан предохранительный   АОВ 75. 110. 00   к автоклавам      ВК-75, ВК-30, ГК-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C0C0C0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color w:val="C0C0C0"/>
                <w:sz w:val="22"/>
                <w:szCs w:val="22"/>
              </w:rPr>
              <w:t>10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агреватель ТЭН  к  ГК-100  мед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йка к автоклавам ГК-100-3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кладка резиновая к ГК-100-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                   </w:t>
            </w:r>
            <w:r>
              <w:rPr>
                <w:bCs w:val="false"/>
                <w:sz w:val="22"/>
                <w:szCs w:val="22"/>
              </w:rPr>
              <w:t>Коробки стерилизационные (бикс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обка стерилизационная без фильтра    КСК-3 (3 литра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-6 (6 литров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Бикс 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КСК-9 (9 литров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-12 (12 литров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-18 (18 литр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8700-0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50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70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робка стерилизационная с фильтром     КСКФ-3 (3 литра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Ф-6 (6 литров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 Бикс 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КСКФ-9 (9 литров)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Ф-12 (12 литров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СКФ-18 (18 литр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8700-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3500-0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C0C0C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color w:val="C0C0C0"/>
                <w:sz w:val="22"/>
                <w:szCs w:val="22"/>
              </w:rPr>
              <w:t>14700-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C0C0C0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color w:val="C0C0C0"/>
                <w:sz w:val="22"/>
                <w:szCs w:val="22"/>
              </w:rPr>
              <w:t>17700-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рмометры разны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контрольный прямой ТТЖ исп.5 П-5  (0-3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контрольный прямой  ТТЖ исп.5 П-5  (0-100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vertAlign w:val="superscript"/>
              </w:rPr>
              <w:t>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электроконтактный ТПК-7П  ( 0-3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 xml:space="preserve">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рмометр ТТЖ-М исп.5 угловой  (0-160),(0-3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ТТЖ-М исп.1 П-7 (0-250) спиртов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спиртовый прямой  ТС-7-М1 исп.6  -30+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C0C0C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спиртовый прямой ТС-7-М1 исп.1  -20+70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рмометр спиртовый прямой  ТС7-М1 исп.4  0+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ртутный лабораторный ТЛС-2  0-1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, 0-3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оконный, крепление «уш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оконный, крепление «липуч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оконный «Солнечный зонт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комнат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бытовой комнатный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деревянны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1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бытовой  (водный)   ТБ-3-М1 исп.1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комнатный П-16 «Светофо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 сувенирный ТБК-3 (кабинетн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метр бытовой для холодильникаТБ-3-М1 исп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для сауны             Исп.1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Исп.2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игрометр-психрометр ВИТ-1(0˚-25˚), ВИТ-2(15˚-40˚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-гигрометр цифровой с часами Т-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о-гигрометр цифровой с часами Т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 цифров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co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emp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asic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Япо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мометр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T</w:t>
            </w:r>
            <w:r>
              <w:rPr>
                <w:b w:val="false"/>
                <w:bCs w:val="false"/>
                <w:sz w:val="22"/>
                <w:szCs w:val="22"/>
              </w:rPr>
              <w:t xml:space="preserve">-03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ase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Великобрита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-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нометры, ингаляторы  и стетофонендоскоп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Omron</w:t>
      </w:r>
      <w:r>
        <w:rPr>
          <w:sz w:val="22"/>
          <w:szCs w:val="22"/>
        </w:rPr>
        <w:t xml:space="preserve">» (Япония), »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ll</w:t>
      </w:r>
      <w:r>
        <w:rPr>
          <w:sz w:val="22"/>
          <w:szCs w:val="22"/>
        </w:rPr>
        <w:t>.» (Великобритания)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М2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asic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Япония) (адаптер ,22-32 с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7900-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М2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asic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Япония) (адаптер ,22-42 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9700-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М2 М2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asic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Япония)( без адаптера,22-32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5900-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S</w:t>
            </w:r>
            <w:r>
              <w:rPr>
                <w:b w:val="false"/>
                <w:bCs w:val="false"/>
                <w:sz w:val="22"/>
                <w:szCs w:val="22"/>
              </w:rPr>
              <w:t>1 (Япония) на запястье  (без индикатора аритм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12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аптер (Япония) для автоматических тонометров на плеч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компрессорны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ompAir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bCs w:val="false"/>
                <w:sz w:val="22"/>
                <w:szCs w:val="22"/>
              </w:rPr>
              <w:t>28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Япо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компрессорны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ompAir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bCs w:val="false"/>
                <w:sz w:val="22"/>
                <w:szCs w:val="22"/>
              </w:rPr>
              <w:t>24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ids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Детский) (Япо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механический с фонендоскопо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M</w:t>
            </w:r>
            <w:r>
              <w:rPr>
                <w:b w:val="false"/>
                <w:bCs w:val="false"/>
                <w:sz w:val="22"/>
                <w:szCs w:val="22"/>
              </w:rPr>
              <w:t>-6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</w:rPr>
              <w:t>,63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анжета 22-32 см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полуавтоматически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RO</w:t>
            </w:r>
            <w:r>
              <w:rPr>
                <w:b w:val="false"/>
                <w:bCs w:val="false"/>
                <w:sz w:val="22"/>
                <w:szCs w:val="22"/>
              </w:rPr>
              <w:t>-30, манжета 22-32 см.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7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RO</w:t>
            </w:r>
            <w:r>
              <w:rPr>
                <w:b w:val="false"/>
                <w:bCs w:val="false"/>
                <w:sz w:val="22"/>
                <w:szCs w:val="22"/>
              </w:rPr>
              <w:t>-33, манжета 22-32 см.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Тонометр автоматически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RO</w:t>
            </w:r>
            <w:r>
              <w:rPr>
                <w:b w:val="false"/>
                <w:bCs w:val="false"/>
                <w:sz w:val="22"/>
                <w:szCs w:val="22"/>
              </w:rPr>
              <w:t xml:space="preserve">-35, манжета 22-42 см., адаптер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парово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N</w:t>
            </w:r>
            <w:r>
              <w:rPr>
                <w:b w:val="false"/>
                <w:bCs w:val="false"/>
                <w:sz w:val="22"/>
                <w:szCs w:val="22"/>
              </w:rPr>
              <w:t xml:space="preserve">-118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ультразвуковой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N</w:t>
            </w:r>
            <w:r>
              <w:rPr>
                <w:b w:val="false"/>
                <w:bCs w:val="false"/>
                <w:sz w:val="22"/>
                <w:szCs w:val="22"/>
              </w:rPr>
              <w:t>-119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U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esh</w:t>
            </w:r>
            <w:r>
              <w:rPr>
                <w:b w:val="false"/>
                <w:bCs w:val="false"/>
                <w:sz w:val="22"/>
                <w:szCs w:val="22"/>
              </w:rPr>
              <w:t xml:space="preserve">-небулайзер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N</w:t>
            </w:r>
            <w:r>
              <w:rPr>
                <w:b w:val="false"/>
                <w:bCs w:val="false"/>
                <w:sz w:val="22"/>
                <w:szCs w:val="22"/>
              </w:rPr>
              <w:t xml:space="preserve">-114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8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компрессорны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N</w:t>
            </w:r>
            <w:r>
              <w:rPr>
                <w:b w:val="false"/>
                <w:bCs w:val="false"/>
                <w:sz w:val="22"/>
                <w:szCs w:val="22"/>
              </w:rPr>
              <w:t xml:space="preserve">-117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компрессорны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N</w:t>
            </w:r>
            <w:r>
              <w:rPr>
                <w:b w:val="false"/>
                <w:bCs w:val="false"/>
                <w:sz w:val="22"/>
                <w:szCs w:val="22"/>
              </w:rPr>
              <w:t xml:space="preserve">-112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галятор компрессорны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PRO</w:t>
            </w:r>
            <w:r>
              <w:rPr>
                <w:b w:val="false"/>
                <w:bCs w:val="false"/>
                <w:sz w:val="22"/>
                <w:szCs w:val="22"/>
              </w:rPr>
              <w:t>-1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</w:t>
            </w:r>
            <w:r>
              <w:rPr>
                <w:b w:val="false"/>
                <w:bCs w:val="false"/>
                <w:sz w:val="22"/>
                <w:szCs w:val="22"/>
              </w:rPr>
              <w:t>, «Паровозик»  (дет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5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онендоскоп с односторонней головкой (для механических тонометров)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S</w:t>
            </w:r>
            <w:r>
              <w:rPr>
                <w:b w:val="false"/>
                <w:bCs w:val="false"/>
                <w:sz w:val="22"/>
                <w:szCs w:val="22"/>
              </w:rPr>
              <w:t xml:space="preserve">-1 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тетофонендоскоп с двухсторонней головкой профессиональный облегченного тип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S</w:t>
            </w:r>
            <w:r>
              <w:rPr>
                <w:b w:val="false"/>
                <w:bCs w:val="false"/>
                <w:sz w:val="22"/>
                <w:szCs w:val="22"/>
              </w:rPr>
              <w:t xml:space="preserve">-2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0-0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тетофонендоскоп с двухсторонней головкой профессиональный многофункциональный с комплектом запасных частей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S</w:t>
            </w:r>
            <w:r>
              <w:rPr>
                <w:b w:val="false"/>
                <w:bCs w:val="false"/>
                <w:sz w:val="22"/>
                <w:szCs w:val="22"/>
              </w:rPr>
              <w:t xml:space="preserve">-3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Швейца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0-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Запасные части к тонометра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нжета средняя (22-32см) для автоматических и полуавтоматических тонометров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OMRON</w:t>
            </w:r>
            <w:r>
              <w:rPr>
                <w:b w:val="false"/>
                <w:bCs w:val="false"/>
                <w:sz w:val="22"/>
                <w:szCs w:val="22"/>
              </w:rPr>
              <w:t>,Япо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нжета универсальная (22-42см) для автоматических и полуавтоматических тонометров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OMRON</w:t>
            </w:r>
            <w:r>
              <w:rPr>
                <w:b w:val="false"/>
                <w:bCs w:val="false"/>
                <w:sz w:val="22"/>
                <w:szCs w:val="22"/>
              </w:rPr>
              <w:t>,Япо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руша с трубкой для полуавтоматов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OMRON</w:t>
            </w:r>
            <w:r>
              <w:rPr>
                <w:b w:val="false"/>
                <w:bCs w:val="false"/>
                <w:sz w:val="22"/>
                <w:szCs w:val="22"/>
              </w:rPr>
              <w:t>,Япо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нжета х/б с окружностью плеча 22-32 см (B.Well, Швейца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нжета в комплекте с пневмокамерой (25-40 см) для механических тонометров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Well</w:t>
            </w:r>
            <w:r>
              <w:rPr>
                <w:b w:val="false"/>
                <w:bCs w:val="false"/>
                <w:sz w:val="22"/>
                <w:szCs w:val="22"/>
              </w:rPr>
              <w:t>,Швейца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нометр к механическому тонометру (B.Well,Швейца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гнетатель пневматический (груша) с тройником к механическому тонометру (B.Well,Швейца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ендоскоп к механическому тонометру (B.Well,Швейца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\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ка к тонометр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0-00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Лабораторная посуда и принадле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Петри  стекля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кан градуированный 50 мл.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градуированный 100 мл.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градуированный 150 мл.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градуированный 200 мл.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градуированный 250 мл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градуированный 600 мл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градуированный 800 мл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градуированный 1000 мл термостойкий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00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чик 25-40мм высокий д/взвешивания  с притертой пробко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чик СН-40/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зурка градуированная 50 мл (Украина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градуированная 10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градуированная 25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градуированная 50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градуированная 100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25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градуированный 50 мл 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10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 градуированный 25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градуированный 500 мл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мерный 1-1000-2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пка фарфоровая с пестиком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130/62 м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ка фарфоровая с пестиком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100/45 м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          </w:t>
            </w:r>
            <w:r>
              <w:rPr>
                <w:color w:val="C0C0C0"/>
                <w:sz w:val="22"/>
                <w:szCs w:val="22"/>
              </w:rPr>
              <w:t xml:space="preserve">900-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ка фарфоровая с пестиком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80/41 м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пка стеклянная с пестиком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80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петка градуированная  2мл, 5мл, 10мл  (Украи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Мора 20 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Мора 50 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пластмассовый для пробирок 10 гнез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пластмассовый для пробирок 20 гнез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пластмассовый для пробирок 40 гнез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-гласс (банка) с притертой крышкой 30 мл темное стек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-гласс (банка) с притертой крышкой 60 мл темное стек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притёртой крышкой 125мл светлое стекло широкое гор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притёртой крышкой 125мл темное стекло широкое гор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а с притёртой крышкой светлое стекло широкое/узкое горло 250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притёртой крышкой темное стекло широкое/узкое горло 250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притёртой крышкой светлое стекло, широкое/узкое горло 500 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а с притёртой крышкой темное стекло, широкое/узкое горло 500 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янка с притёртой крышкой темное стекло,широкое/узкое горло 1000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янка с притертой крышкой темное, светлое стекло, широкое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е горло 2500 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янка с притертой крышкой темное, светлое стекло, широкое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кое горло 5000м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шариковый ХШ-1 (8 шариков) 29/32-14/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медицинская 30 мл пластмассов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00  </w:t>
            </w:r>
            <w:r>
              <w:rPr>
                <w:b/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очка стеклянна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50 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паточка стеклянна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50 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омер ( ареометр для спирта ) лабораторный  0 – 40º, 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- 70º, 70˚-100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мер бытовой (0-9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мер быт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о стеклу красный/си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Медицинские принадлеж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04"/>
        <w:gridCol w:w="19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-холодильник медицинская объем 1 л (Росс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00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-холодильник медицинская объем 2 л (Росс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00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-холодильник медицинская объем 4 л (Росс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00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ка хирургическая «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sk</w:t>
            </w:r>
            <w:r>
              <w:rPr>
                <w:sz w:val="22"/>
                <w:szCs w:val="22"/>
              </w:rPr>
              <w:t>» 3-слойная на резин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-00 </w:t>
            </w:r>
            <w:r>
              <w:rPr>
                <w:b/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смотровые ”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loves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н/стер.   (пара)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смотровые текстурированные “</w:t>
            </w:r>
            <w:r>
              <w:rPr>
                <w:sz w:val="22"/>
                <w:szCs w:val="22"/>
                <w:lang w:val="en-US"/>
              </w:rPr>
              <w:t>Derm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x</w:t>
            </w:r>
            <w:r>
              <w:rPr>
                <w:sz w:val="22"/>
                <w:szCs w:val="22"/>
              </w:rPr>
              <w:t xml:space="preserve">”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M,L (па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 нитриловые текстурированные «</w:t>
            </w:r>
            <w:r>
              <w:rPr>
                <w:sz w:val="22"/>
                <w:szCs w:val="22"/>
                <w:lang w:val="en-US"/>
              </w:rPr>
              <w:t>Nitr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x</w:t>
            </w:r>
            <w:r>
              <w:rPr>
                <w:sz w:val="22"/>
                <w:szCs w:val="22"/>
              </w:rPr>
              <w:t>»,»</w:t>
            </w:r>
            <w:r>
              <w:rPr>
                <w:sz w:val="22"/>
                <w:szCs w:val="22"/>
                <w:lang w:val="en-US"/>
              </w:rPr>
              <w:t>Biogloves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па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  почкообразный (К-125) нержавеющая сталь,эмалированный 500 м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 хирургический металлический с накладкой (неврологическ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0-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агностика (расходные материалы и запчаст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к ЭКГ 50х50  (р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бумага к ЭКГ 110х30 (р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бумага к ЭКГ 57х23  (р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-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Медицинские инструменты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тоскоп акушерский деревя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Жане 150 мл многораз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Жане 150 мл однор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атель для языка двухсторонний металлический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атель для языка одноразовый стерильный (Казахст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-00 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 медицинский никел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мобильный без колес (Казахст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мобильный на колесах (Казахст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1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500-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 лобный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хирургический ПХ 15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2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хирургический ПХ 20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цет хирургический общего назначения ПХ 25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цет анатомический общего назначения ПА 15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цет анатомический общего назначения ПА 20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анатомический общего назначения ПА 250х2,5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хирургический прямой 145 мм (П-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ушной штыковидный ПАи 140*1,5 (П-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ушной горизонтально-изогнутый ПАи 105х1,5(П-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глазной анатомический прямой ПА100х0,6 (ПМ-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глазной хирургический прямой ПХ100х0,6(П-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брюшистый средний Сб 150х40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остроконечный средний Со 150х40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остроконечные прямые 140 мм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с 1 острым концом прямые 140 мм (Н-33,Н-232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тупоконечные в/изогнутые 140 мм (Н-234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остроконечные в/изогнутые 160 мм (140мм)(Н-2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сосудистые  прямые 160мм (Н-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тупоконечные в/изогнутые 170 мм (Н-2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-0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тупоконечные прямые 170мм (Н-2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упоконечные прямые 140мм (Н-2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жницы прямые для снятия швов 110мм (Н-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ницы глазные  о/к вертикально изогнутые глазные 113мм (Н-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ницы глазные  т/к вертикально изогнутые глазные 113мм (Н-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цанг прямой 26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цанг изогнутый 256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риц для внутригортанных вливаний и промывания минд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 5 куб.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асширитель с кремальерой 190мм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2"/>
                <w:szCs w:val="22"/>
              </w:rPr>
              <w:t xml:space="preserve">        </w:t>
            </w:r>
            <w:r>
              <w:rPr>
                <w:color w:val="7F7F7F"/>
                <w:sz w:val="22"/>
                <w:szCs w:val="22"/>
              </w:rPr>
              <w:t>14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взрослых (Я-4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2"/>
                <w:szCs w:val="22"/>
              </w:rPr>
              <w:t>9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 детей (Я-5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9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Куликовского для прокалывания гайморовой пол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-44) (Росс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артериальный кровоостанавливающий зубчатый прямой №1, 160 мм  (жесткий Кох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артериальный кровоостанавливающий зубчатый изогнутый  №1, 160 мм  (жесткий Кох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к/о «Москит» изогнутый по плоскости (З-34)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к/о «Москит» изогнутый по ребру (З-35)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к/о «Москит»  прямой  (З-33)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маточный прямой (ЗН-2), изогнутый (ЗН-3)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ушной пуговчатый  Воячека (3-1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д ушной с навивкой 180х1,8 (3-1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носовой с навивкой (3-1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тер ушной металлический (Кт-3,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ушная никелированная №1,№2,№3,№4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о гортанное с ручко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.22мм ,15мм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кало носовое с длиной губок 22 мм, 40 мм, 60 мм (З-87)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осоглот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одержатель сосудистый 160 мм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держатель сосудистый 200мм 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для извлечения инородных тел из 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00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ючок для удаления инородных тел из 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-00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аз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ДС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фера для ожоговых кроватей КЛИНИТРОН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лка резиновая Тип А1 (1 литр) (Укра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 для гигр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электрический Э-40-220    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лизатор электрический 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электрический Э-22-220   1,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лизатор огневой 8 СН    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лизатор огневой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 огневой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 огневой 0,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 огневой 0,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 огневой 0,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огреватель детского питания </w:t>
            </w:r>
            <w:r>
              <w:rPr>
                <w:sz w:val="22"/>
                <w:szCs w:val="22"/>
                <w:lang w:val="en-US"/>
              </w:rPr>
              <w:t>WK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ивцева, Таблица Орловой ( для определения остроты зрения взрослая, дет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новесов       Г-2-21.105 10мг-1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новесов       Г-4-210     10мг-500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разновесов       Г-4-211.10 10мг-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разновесов       Г-4111.10  10мг-5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аптечные        50 гр-10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000-00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птечные        5гр-100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ы учебные с подставкой  10мг-200гр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птечные 1г-2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птечные                20мг-1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</w:rPr>
              <w:t>-289 для взвешивания людей (5-150 кг) (Япония) «</w:t>
            </w:r>
            <w:r>
              <w:rPr>
                <w:sz w:val="22"/>
                <w:szCs w:val="22"/>
                <w:lang w:val="en-US"/>
              </w:rPr>
              <w:t>Omr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450*45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5000-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 Гарантийный срок обслуживания на все </w:t>
      </w:r>
      <w:r>
        <w:rPr>
          <w:b/>
          <w:bCs/>
          <w:sz w:val="22"/>
          <w:szCs w:val="22"/>
        </w:rPr>
        <w:t>механические тонометры</w:t>
      </w:r>
      <w:r>
        <w:rPr>
          <w:sz w:val="22"/>
          <w:szCs w:val="22"/>
        </w:rPr>
        <w:t xml:space="preserve">  –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месяцев со дня 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арантийный срок обслуживания на все </w:t>
      </w:r>
      <w:r>
        <w:rPr>
          <w:b/>
          <w:bCs/>
          <w:sz w:val="22"/>
          <w:szCs w:val="22"/>
        </w:rPr>
        <w:t>электронные тонометры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36 месяцев</w:t>
      </w:r>
      <w:r>
        <w:rPr>
          <w:sz w:val="22"/>
          <w:szCs w:val="22"/>
        </w:rPr>
        <w:t xml:space="preserve">  со дня продаж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пасные части, инструменты и расходные материалы</w:t>
      </w:r>
      <w:r>
        <w:rPr>
          <w:sz w:val="22"/>
          <w:szCs w:val="22"/>
        </w:rPr>
        <w:t xml:space="preserve">, не указанные в данном  прайс-листе, поставляются по индивидуальному заказу.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6:00Z</dcterms:created>
  <dc:creator>Natalya</dc:creator>
  <dc:description/>
  <cp:keywords/>
  <dc:language>en-US</dc:language>
  <cp:lastModifiedBy>Admin</cp:lastModifiedBy>
  <cp:lastPrinted>2019-09-16T12:46:00Z</cp:lastPrinted>
  <dcterms:modified xsi:type="dcterms:W3CDTF">2019-09-16T06:48:00Z</dcterms:modified>
  <cp:revision>413</cp:revision>
  <dc:subject/>
  <dc:title>ПРАЙС-ЛИСТ</dc:title>
</cp:coreProperties>
</file>